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Normal"/>
        <w:ind w:firstLine="720"/>
        <w:jc w:val="right"/>
        <w:rPr>
          <w:sz w:val="36"/>
          <w:szCs w:val="36"/>
          <w:lang w:val="ru-RU"/>
        </w:rPr>
      </w:pPr>
      <w:r>
        <w:rPr>
          <w:sz w:val="36"/>
          <w:szCs w:val="36"/>
          <w:lang w:val="ru-RU"/>
        </w:rPr>
        <w:t xml:space="preserve">З. Фрейд, </w:t>
      </w:r>
    </w:p>
    <w:p>
      <w:pPr>
        <w:pStyle w:val="Normal"/>
        <w:ind w:firstLine="720"/>
        <w:jc w:val="right"/>
        <w:rPr>
          <w:sz w:val="36"/>
          <w:szCs w:val="36"/>
          <w:lang w:val="ru-RU"/>
        </w:rPr>
      </w:pPr>
      <w:r>
        <w:rPr>
          <w:sz w:val="36"/>
          <w:szCs w:val="36"/>
          <w:lang w:val="ru-RU"/>
        </w:rPr>
        <w:t xml:space="preserve">Либидо. – </w:t>
      </w:r>
    </w:p>
    <w:p>
      <w:pPr>
        <w:pStyle w:val="Normal"/>
        <w:ind w:firstLine="720"/>
        <w:jc w:val="right"/>
        <w:rPr>
          <w:sz w:val="36"/>
          <w:szCs w:val="36"/>
          <w:lang w:val="ru-RU"/>
        </w:rPr>
      </w:pPr>
      <w:r>
        <w:rPr>
          <w:sz w:val="36"/>
          <w:szCs w:val="36"/>
          <w:lang w:val="ru-RU"/>
        </w:rPr>
        <w:t>М., Гуманитарий, 1996.</w:t>
      </w:r>
    </w:p>
    <w:p>
      <w:pPr>
        <w:pStyle w:val="Normal"/>
        <w:ind w:firstLine="720"/>
        <w:jc w:val="both"/>
        <w:rPr>
          <w:sz w:val="36"/>
          <w:szCs w:val="36"/>
          <w:lang w:val="ru-RU"/>
        </w:rPr>
      </w:pPr>
      <w:r>
        <w:rPr>
          <w:sz w:val="36"/>
          <w:szCs w:val="36"/>
          <w:lang w:val="ru-RU"/>
        </w:rPr>
      </w:r>
    </w:p>
    <w:p>
      <w:pPr>
        <w:pStyle w:val="Normal"/>
        <w:ind w:firstLine="720"/>
        <w:jc w:val="both"/>
        <w:rPr/>
      </w:pPr>
      <w:r>
        <w:rPr>
          <w:sz w:val="36"/>
          <w:szCs w:val="36"/>
          <w:lang w:val="ru-RU"/>
        </w:rPr>
        <w:t>Для обозначения любви в древнегреческом языке существовало три слова: "филиа" (любовь между членами семьи и друзьями), "эрос" (любовь, включающая сексуальный компонент) и "агапе" (любовь-сострадание, выразившая позже суть христианской любви). (Стр. 6).</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Можно заметить, – пишет он /Ф. Бэкон/, что среди всех великих людей (древних или современных, о которых сохранилась память) нет ни одного, который был бы увлечен любовью до безумия; это говорит о том, что великие умы и великие дела, действительно, не допускают развития этой страсти, свойственной слабым". "Лучше поступает тот, кто при невозможности не допустить любви удерживает ее в подобающем ей месте и полностью отделяет от своих серьезных дел и действий в жизни; ибо если она вмешивается в дела, то взбаламучивает судьбы людей так сильно, что те не могут оставаться верными собственным целям".  (Стр. 7).</w:t>
      </w:r>
    </w:p>
    <w:p>
      <w:pPr>
        <w:pStyle w:val="Normal"/>
        <w:ind w:firstLine="720"/>
        <w:jc w:val="both"/>
        <w:rPr>
          <w:sz w:val="36"/>
          <w:szCs w:val="36"/>
          <w:lang w:val="ru-RU"/>
        </w:rPr>
      </w:pPr>
      <w:r>
        <w:rPr>
          <w:sz w:val="36"/>
          <w:szCs w:val="36"/>
          <w:lang w:val="ru-RU"/>
        </w:rPr>
      </w:r>
    </w:p>
    <w:p>
      <w:pPr>
        <w:pStyle w:val="Normal"/>
        <w:ind w:firstLine="720"/>
        <w:jc w:val="both"/>
        <w:rPr/>
      </w:pPr>
      <w:r>
        <w:rPr>
          <w:sz w:val="36"/>
          <w:szCs w:val="36"/>
          <w:lang w:val="ru-RU"/>
        </w:rPr>
        <w:t>В противоположность этому взгляду существует другой, в соответствии с которым инверсия /тут – гомосексуальность/ составляет приобретенный характер полового влечения. Взгляд этот основывается на следующем: 1) у многих (а также абсолютно) инвертированных можно открыть подействовавшее в раннем периоде жизни сексуальное впечатление, длительным последствием которого оказывается гомосексуальная склонность; 2) у многих других можно указать на внешние благоприятствующие и противодействующие влияния жизни, приведшие раньше или позже к фиксации инверсии (исключительное пребывание в среде одинакового пола, совместный военный поход, содержание в тюрьме, опасности гетеросексуального общения, целибат, половая слабость и т.д.); 3) инверсия может быть прекращена при помощи гипнотического внушения, что было бы удивительным при врожденном ее характере. (Стр. 26).</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Но науке известны случаи, когда половые признаки кажутся стертыми и из-за этого затрудняется определение пола сначала в области анатомии. Гениталии этих лиц соединяют в себе мужские и женские признаки (гермафродитизм). В редких случаях оба половые аппарата развиты один наряду с другим (истинный гермафродитизм); чаще всего имеет место двоякое уродство. (Стр. 27).</w:t>
      </w:r>
    </w:p>
    <w:p>
      <w:pPr>
        <w:pStyle w:val="Normal"/>
        <w:ind w:firstLine="720"/>
        <w:jc w:val="both"/>
        <w:rPr>
          <w:sz w:val="36"/>
          <w:szCs w:val="36"/>
          <w:lang w:val="ru-RU"/>
        </w:rPr>
      </w:pPr>
      <w:r>
        <w:rPr>
          <w:sz w:val="36"/>
          <w:szCs w:val="36"/>
          <w:lang w:val="ru-RU"/>
        </w:rPr>
      </w:r>
    </w:p>
    <w:p>
      <w:pPr>
        <w:pStyle w:val="Normal"/>
        <w:ind w:firstLine="720"/>
        <w:jc w:val="both"/>
        <w:rPr/>
      </w:pPr>
      <w:r>
        <w:rPr>
          <w:sz w:val="36"/>
          <w:szCs w:val="36"/>
          <w:lang w:val="ru-RU"/>
        </w:rPr>
        <w:t>У каждого нормально устроенного мужского или женского индивида имеются зачатки аппарата другого пола, сохранившиеся как рудиментарные органы без функции или преобразовавшиеся и взявшие на себя другие функции. Взгляд, вытекающий из этих давно известных анатомических фактов, состоит в допущении первоначального бисексуального предрасположения, переходящего в течение развития в моносексуальность с незначительными остатками другого пола. (Стр. 27).</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Не подлежит никакому сомнению, что б`ольшая часть инвертированных /тут – гомосексуальных/ мужчин сохраняет психический характер мужественности, обладает сравнительно немногими вторичными признаками другого пола и в своем половом объекте ищет, в сущности, женские психические черты. Если бы было иначе, то оставалось бы совершенно непонятным, для чего мужская проституция, предлагающая себя инвертированным, – теперь, как и в древности, – копирует во всех внешних формах платья и манеры женщин; ведь такое подражание должно было бы оскорблять идеал инвертированных. (Стр. 29).</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У греков, у которых в числе инвертированных встречаются самые мужественные мужчины, ясно, что не мужественный характер мальчика, а телесное приближение его к женскому типу, так же, как и женские душевные свойства его, робость, сдержанность, потребность в посторонней помощи и наставлении, разжигали любовь в мужчине. Как только мальчик становился взрослым, он не был уже больше половым объектом для мужчины, а сам становился любителем мальчиков. (Стр. 29).</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Нормальной сексуальной целью считается соединение гениталий в акте, называемом совокуплением, ведущим к разрешению сексуального напряжения и к временному угасанию сексуального влечения (удовлетворение, аналогичное насыщению при голоде). (Стр. 33).</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Предварительной сексуальной целью считается такой промежуточный процесс (лежащий на пути к совокуплению) отношения к сексуальному объекту, как ощупывание и разглядывание его. Эти действия, с одной стороны, сами дают наслаждение, с другой стороны, они повышают возбуждение, которое должно длиться до достижения окончательной сексуальной цели. (Стр.33).</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Психическая переоценка, которую получает сексуальный объект, как желанная цель сексуального влечения, в самых редких случаях ограничивается его гениталиями, а распространяется на все его тело и имеет тенденцию охватить все ощущения, исходящие от сексуального объекта. (Стр. 33).</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Значение момента сексуальной переоценки лучше всего изучать у мужчины, любовная жизнь которого только и стала доступной исследованию, между тем как любовная жизнь женщины отчасти вследствие культурных искажений, отчасти вследствие конвенциальной скрытности и неоткровенности женщин, погружена еще в непроницаемуя тьму. (Стр. 34).</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Кто со страстью целует губы красивой девушки, тот, может быть, только с отвращением сможет воспользоваться ее зубной щеткой. хотя нет никакого основания предполагать. что полость его собственного рта, которая ему не противна, чище, чем рот девушки. Тут внимание привлекается к моменту отвращения, которое мешает либидозной переоценке сексуального объекта, но, в свою очередь, преодолевается либидо. (Стр. 34).</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Некоторые части тела, как слизистая оболочка рта и заднего прохода, всегда встречающиеся в этих приемах, как бы проявляют притязание, чтобы на них самих смотрели как на гениталии и поступали с ними соответственно этому. (Стр.35).</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Сексуальность большинства мужчин содержит примесь агрессивности, склонности к насильственному преодолению, биологическое значение которого состоит, вероятно, в необходимости преодолеть сопротивление сексуального объекта еще и иначе, не только посредством актов ухаживания. (Стр. 39).</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Эти сдерживающие сексуальное развитие силы – отвращение, стыд, мораль – необходимо, с другой стороны, рассматривать как исторический осадок внешних задержек, которые испытало сексуальное влечение в психогенезе человечества. (Стр. 41).</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К общепринятому мнению о половом влечении относится и взгляд, что в детстве оно отсутствует и пробуждается только в тот период жизни, когда наступает юношеский возраст. Но это совсем не простая, даже жестокая ошибка, имеющая тяжелые последствия, так как главным образом она виновата в нашем теперешнем незнании основных положений сексуальной жизни. (Стр. 48).</w:t>
      </w:r>
    </w:p>
    <w:p>
      <w:pPr>
        <w:pStyle w:val="Normal"/>
        <w:ind w:firstLine="720"/>
        <w:jc w:val="both"/>
        <w:rPr>
          <w:sz w:val="36"/>
          <w:szCs w:val="36"/>
          <w:lang w:val="ru-RU"/>
        </w:rPr>
      </w:pPr>
      <w:r>
        <w:rPr>
          <w:sz w:val="36"/>
          <w:szCs w:val="36"/>
          <w:lang w:val="ru-RU"/>
        </w:rPr>
      </w:r>
    </w:p>
    <w:p>
      <w:pPr>
        <w:pStyle w:val="Normal"/>
        <w:ind w:firstLine="720"/>
        <w:jc w:val="both"/>
        <w:rPr/>
      </w:pPr>
      <w:r>
        <w:rPr>
          <w:sz w:val="36"/>
          <w:szCs w:val="36"/>
          <w:lang w:val="ru-RU"/>
        </w:rPr>
        <w:t>Хотя в литературе встречаются случайные указания на преждевременные сексуальные проявления у маленьких детей, на эрекции, мастурбацию и напоминающие коитус (соитие, совокупление) попытки, но только как на исключительные процессы, как на курьезы, как на отпугивающие примеры преждевременной испорченности. (Стр. 49).</w:t>
      </w:r>
    </w:p>
    <w:p>
      <w:pPr>
        <w:pStyle w:val="Normal"/>
        <w:ind w:firstLine="720"/>
        <w:jc w:val="both"/>
        <w:rPr>
          <w:sz w:val="36"/>
          <w:szCs w:val="36"/>
          <w:lang w:val="ru-RU"/>
        </w:rPr>
      </w:pPr>
      <w:r>
        <w:rPr>
          <w:sz w:val="36"/>
          <w:szCs w:val="36"/>
          <w:lang w:val="ru-RU"/>
        </w:rPr>
      </w:r>
    </w:p>
    <w:p>
      <w:pPr>
        <w:pStyle w:val="Normal"/>
        <w:ind w:firstLine="720"/>
        <w:jc w:val="both"/>
        <w:rPr/>
      </w:pPr>
      <w:r>
        <w:rPr>
          <w:sz w:val="36"/>
          <w:szCs w:val="36"/>
          <w:lang w:val="ru-RU"/>
        </w:rPr>
        <w:t>Я имею в виду своеобразную амнезию, которая у большинства людей (не у всех!) охватывает первые годы детства до 6-го или 8-го года жизни. До сих пор нам не приходило в голову удивляться этой амнезии; а между тем у нас есть для этого полное основание. Поэтому-то нам рассказывают, что в эти годы, о которых мы позже ничего не сохранили в памяти, кроме нескольких непонятных отрывков воспоминаний, мы живо реагировали на впечатления, что умели по-человечески выражать горе и радость, проявлять любовь, ревность и другие страсти, которые нас сильно тогда волновали, что мы даже выражали взгляды, обращавшие на себя внимание взрослых, как доказательство нашего понимания и пробуждающейся способности к суждению. И обо всем этом, уже взрослые, сами мы ничего не знаем. &lt;...&gt; Я полагаю, что инфантильная амнезия, превращающая для каждого человека его детство как бы в доисторическую эпоху и скрывающая от него начало его собственной половой жизни, виновна в том, что детскому возрасту в общем не придают никакого значения в развитиии сексуальной жизни. (Стр. 49-50).</w:t>
      </w:r>
    </w:p>
    <w:p>
      <w:pPr>
        <w:pStyle w:val="Normal"/>
        <w:ind w:firstLine="720"/>
        <w:jc w:val="both"/>
        <w:rPr>
          <w:sz w:val="36"/>
          <w:szCs w:val="36"/>
          <w:lang w:val="ru-RU"/>
        </w:rPr>
      </w:pPr>
      <w:r>
        <w:rPr>
          <w:sz w:val="36"/>
          <w:szCs w:val="36"/>
          <w:lang w:val="ru-RU"/>
        </w:rPr>
      </w:r>
    </w:p>
    <w:p>
      <w:pPr>
        <w:pStyle w:val="Normal"/>
        <w:ind w:firstLine="720"/>
        <w:jc w:val="both"/>
        <w:rPr/>
      </w:pPr>
      <w:r>
        <w:rPr>
          <w:sz w:val="36"/>
          <w:szCs w:val="36"/>
          <w:lang w:val="ru-RU"/>
        </w:rPr>
        <w:t>Сосание, которое появляется уже у младенца и может продолжаться до зрелых лет или удержаться на всю жизнь, состоит в ритмически повторяемом сосущем прикосновении ртом (губами), причем цель принятия пищи исключается. Часть самих губ, язык, любое другое место кожи, которое можно достать, даже большой палец ноги – берутся как объекты, над которыми производится сосание. Появляющееся при этом влечение к схватыванию выражается посредством одновременного ритмического дергания за ушную мочку и может воспользоваться для той же цели и частью тела другого человека (по большей части уха). Сосание, как правило, поглощает все внимание и кончается или сном, или моторной реакцией вроде оргазма. &lt;...&gt; Здесь уже проявляется то, что имеет значение в течение всей жизни, а именно: сексуальное удовлетворение представляет собой самое лучшее снотворное средство. Большинство случаев нервной бессонницы объясняется сексуальной неудовлетворенностью. Известно, что бессовестные няньки усыпляют плачущих детей поглаживанием их гениталий. (Стр. 53).</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Предпоследняя часть его /наслаждения/ состоит опять-таки в соответствующем раздражении эрогенной зоны, самой генитальной зоны на головке пениса посредством приспособленного для этого объекта – слизистой оболочки влагалища; под влиянием наслаждения, которое доставляет это возбуждение, на этот раз рефлекторным путем развивается моторная энергия, которая ведет к выделению половых секретов. Это последнее наслаждение, по своей интенсивности самое сильное, отличается по механизму своему от прежнего. Оно вызывается всецело разрешением этого напряжения, представляет собой полностью наслаждение от этого удовлетворения, и с ним временно угасает напряжение либидо. (Стр. 73-74).</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Даже тот, кто счастливо избежал инцестуозной фиксации либидо, все же не свободен совершенно от ее влияния. Явным отзвуком этой фазы развития является серьезная влюбленность молодого человека, как это часто бывает, в зрелую женщину или девушки в немолодого, обладающего авторитетом мужчину, которые могут оживить у них образ матери и отца. (Стр. 85).</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Много эксгибицинистских и агрессивных действий, совершаемых ребенком, которые в более позднем возрасте не задумываясь считали бы проявлением похоти, при анализе оказываются экспериментами, сделанными с целью сексуального исследования. (Стр. 97).</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Так как приходится сознаться, что все указанные видимые моменты – сильная детская фиксация, кровосмесительный запрет и запрет в более поздние годы развития после наступления половой зрелости – имеются почти у всех культурных людей, то было бы вполне правильно заключить, что психическая импотенция является общим страданием культурного человечества, а не болезнью отдельных лиц. (Стр. 128).</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Выражение "сексуальная подчиненность" предложено в 1892 году Крафт-Эбингом для обозначения того факта, что одно лицо может оказаться в необыкновенно большой зависимости и несамостоятельности по отношению к другому лицу, с которым находится в половом общении. Эта принадлежность может иной раз зайти весьма далеко, до потери всякого самостоятельного желания, до безропотного согласия на самые тяжелые жертвы собственными интересами; упомянутый автор, однако, замечает, что известная доля такой зависимости "безусловно необходима для того, чтобы связь была длительной". Такая доля сексуальной подчиненности действительно необходима для сохранения культурного брака и для подавления угрожающих ему полигамических тенденций. (Стр. 133).</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И в обычаях повседневной жизни открыто проявляется стремление к разъединению полов. Женщины живут с женщинами, мужчины с мужчинами; семейной жизни в нашем смысле у многих примитивных племен нет, разъединение полов доходит иной раз так далеко, что лицам одного пола запрещается произносить собственные имена другого пола, что у женщин развивается свой язык с особым набором слов. Сексуальная потребность вынуждает всякий раз вновь преодолевать эти преграды, созданные разъединением полов, но у некоторых племен свидание даже супругов может иметь место только вне дома и втайне. (Стр. 137).</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По-видимому, обычай примитивных народов считается с мотивом прежнего сексуального желания, поручая дефлорацию старейшему, священнику, святому мужу, т. е. заместителю отца. Отсюда, как мне кажется, ведет прямая дорога к вызывавшему столько споров jus primae noctis (праву первой ночи) средневекового помещика. (Стр. 141).</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В некоторых областях Индии новобрачная должна принести в жертву деревянному изображению свою плеву, и, по сообщению святого Августина, в римском брачном церемониале имелся такой же обычай ( в его время?) с тем только послаблением, что молодой женщине приходилось садиться на огромный каменный фаллос Приапа. (Стр. 141).</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В этой фазе девочки часто не скрывают своей зависти и вытекающей из нее враждебности по отношению к более счастливому брату: они пытаются мочиться, стоя прямо, как брат, чтобы отстоять свое мнимое половое равноправие. (Стр. 141).</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Я полагаю, что наблюдатель должен заметить, в каком необыкновенно большом числе случаев женщина остается фригидной в первом браке и чувствует себя несчастной, между тем как после расторжения этого брака она отдает свою нежность и счастье второму мужу. Архаическая реакция, так сказать, исчерпалась на первом объекте. (Стр. 142).</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Я никоим образом не хочу вдаваться в экономическую критику коммунистической системы, я не могу исследовать вопрос: достигает ли цели и имеет ли преимущества отмена частной собственности. Но я могу установить, что психологическая предпосылка для такой отмены – безмерная иллюзия. С отменой частной собственности у человеческой агрессивной страсти отнимается одно из орудий, сильное, конечно, но отнюдь не сильнейшее. Этим ничего не меняется в агрессивности, злоупотребляющей в своих целях различиями во власти и влиянии, ничего не меняется в сущности агрессивности. (Стр. 348).</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Если путем полного освобождения сексуальной жизни уничтожить и это право, т.е. если отменить семью, эту основную ячейку культуры, то тогда, правда, трудно будет предвидеть, по каким новым путям пойдет развитие культуры, но одно можно сказать определенно, что неискоренимая черта человеческой природы последует за культурой и по этим путям. (Стр. 349).</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Однажды я занимался явлением, которое показывает, что как раз соседние и во многом близкие друг другу коллективы враждуют между собой и насмехаются друг над другом, например, испанцы и португальцы, северные и южные немцы, англичане и шотландцы и т. д. Я дал этому явлению название нарциссизма малых различий, что, однако, не слишком помогает его пониманию. В нем мы обнаруживаем удобное и относительно безобидное удовлетворение агрессивной наклонности, облегчающее членам коллектива их сплоченность. (Стр. 349).</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Мужской член выполняет две функции, которые, будучи взяты вместе, вызывают у некоторых чувство досады, раздражения. Он обеспечивает удаление мочи и выполнение любовного акта, в результате чего ослабляется тетива генитального либидо. Ребенок еще полагает, что обе эти функции могли бы быть связаны воедино; согласно его детской "теории", дети появляются на свет благодаря тому, что мужчина в тело женщины испускает мочу, но взрослый знает, что оба эти акта в действительности несовместимы друг с другом, так же как несовместимы огонь и вода. Когда мужской член приходит в состояние возбуждения, которое придает ему значение, уравниваемое с назначением птицы, и тем самым позволяет испытать ощущение, подобное тому, которое напоминает тепло огня, то тогда мочеиспускание становится невозможным; и наоборот, когда член служит опорожнению воды, находящейся в теле человека, то тогда все его связи с генитальными функциями утрачиваются. (Стр. 376).</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Устами своих научных защитников они выдают себя за особую разновидность человеческого типа, за "третий пол", равноправно существующий наряду с двумя другими. Быть может, нам представится случай критически проанализировать их притязания. (Стр. 380).</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Разумеется, они не являются "элитой" человечества, как они любят называть себя, и среди них имеется, по меньшей мере, столько же неполноценных и никчемных индивидов, сколько и у отличающихся от них в сексуальном отношении людей. (Стр. 380).</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Затем следуют загадочные садисты, нежное стремление которых не знает никакой иной цели, как причинить своему объекту боль и мучение, начиная с легкого унижения вплоть до тяжелых телесных повреждений, и, как бы для равновесия, их антиподы – мазохисты, единственное удовольствие которых состоит в том, чтобы испытать от любимого объекта все унижения и мучения в символической и реальной форме. (Стр. 381).</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То, что у детей нет никакой сексуальной жизни – сексуального возбуждения, сексуальных потребностей и своего рода удовлетворения, – но все это вдруг возникает у них между 12 и 14 годами, было бы – независимо от всех наблюдений – с биологической точки зрения так  же невероятно, даже нелепо, как если бы они появлялись на свет без гениталий и они вырастали бы у них только ко времени половой зрелости. (Стр. 384).</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К числу самых важных задач воспитания общество должно отнести укрощение, ограничение, подчинение сексуального влечения, когда оно внезапно появляется в виде стремления к продолжению рода, индивидуальной воле, идентичной социальному требованию. Общество заинтересовано также в том, чтобы отодвинуть его полное развитие до тех пор, пока ребенок не достигнет определенной ступени интеллектуальной зрелости, потому что с полным прорывом сексуального влечения практически приходит конец влиянию воспитания. (Стр. 385).</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Мотив человеческого общества оказывается в конечном счете экономическим; так как у него нет достаточных жизненных средств, чтобы содержать своих членов без их труда, то оно должно ограничивать число своих членов, а их энергию отвлекать от сексуальной деятельности и направлять на труд. Вечная, исконная, существующая до настоящего времени жизненная необходимость. (Стр. 385).</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Опыт, должно быть, показал воспитателям, что задача сделать сексуальную волю нового поколения послушной разрешима только в том случае, если на нее начинают воздействовать заблаговременно, не дожидаясь бури половой зрелости, а вмешиваясь уже в сексуальную жизнь детей, которая ее подготавливает. С этой целью ребенку запрещают и отбивают ему охоту ко всем инфантильным сексуальным проявлениям; ставится идеальная цель сделать жизнь ребенка асексуальной, со временем доходят наконец до того, что считают ее действительно асексуальной, и наука затем провозглашает это своей теорией. Чтобы не впасть в противоречие со своей верой и своими намерениями, сексуальную деятельность ребенка не замечают – а это немалый труд – или довольствуются в науке тем, что рассматривают ее иначе. Ребенок считается чистым, невинным, а кто описывает его по-другому, тот, как гнусный злодей, обвиняется в оскорблении нежных и святых чувств человечества. (Стр. 385).</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Детское сексуальное исследование начинается очень рано, иногда еще до трехлетнего возраста. Оно связано не с различием полов. ничего не говорящим ребенку, так как он – по крайней мере, мальчик – приписывает обоим полам те же мужские гениталии. Если мальчик затем обнаруживает влагалище у маленькой сестры или подруги по играм, то сначала он пытается отрицать это свидетельство своих органов чувств, потому что не может представить подобное себе человеческое существо без столь ценной для него части. (Стр. 388).</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Даже поцелуй может по праву называться извращенным актом, потому что он состоит в соединении двух эрогенных зон рта вместо двух гениталий. Но никто не отказывается от него как от извращения, напротив, на сцене он допускается как смягченный намек на половой акт. (Стр. 391).</w:t>
      </w:r>
    </w:p>
    <w:p>
      <w:pPr>
        <w:pStyle w:val="Normal"/>
        <w:ind w:firstLine="720"/>
        <w:jc w:val="both"/>
        <w:rPr>
          <w:sz w:val="36"/>
          <w:szCs w:val="36"/>
          <w:lang w:val="ru-RU"/>
        </w:rPr>
      </w:pPr>
      <w:r>
        <w:rPr>
          <w:sz w:val="36"/>
          <w:szCs w:val="36"/>
          <w:lang w:val="ru-RU"/>
        </w:rPr>
      </w:r>
    </w:p>
    <w:p>
      <w:pPr>
        <w:pStyle w:val="Normal"/>
        <w:ind w:firstLine="720"/>
        <w:jc w:val="both"/>
        <w:rPr>
          <w:b/>
          <w:b/>
          <w:sz w:val="36"/>
          <w:szCs w:val="36"/>
          <w:lang w:val="ru-RU"/>
        </w:rPr>
      </w:pPr>
      <w:r>
        <w:rPr>
          <w:sz w:val="36"/>
          <w:szCs w:val="36"/>
          <w:lang w:val="ru-RU"/>
        </w:rPr>
        <w:t>Вы все знаете греческое сказание о царе Эдипе, которому судьбой было предопределено убить своего отца и взять в жены свою мать, который делает все, чтобы избежать исполнения предсказаний оракула, и после того, как узнает, что по незнанию все-таки совершил оба этих преступления, в наказание выкалывает себе глаза. Надеюсь, многие из вас сами пережили потрясающее действие трагедии, в которой Софокл представил это сказание. (Стр. 397).</w:t>
      </w:r>
    </w:p>
    <w:p>
      <w:pPr>
        <w:pStyle w:val="Normal"/>
        <w:ind w:firstLine="720"/>
        <w:jc w:val="both"/>
        <w:rPr>
          <w:b/>
          <w:b/>
          <w:sz w:val="36"/>
          <w:szCs w:val="36"/>
          <w:lang w:val="ru-RU"/>
        </w:rPr>
      </w:pPr>
      <w:r>
        <w:rPr>
          <w:b/>
          <w:sz w:val="36"/>
          <w:szCs w:val="36"/>
          <w:lang w:val="ru-RU"/>
        </w:rPr>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4:15:00Z</dcterms:created>
  <dc:creator>Edvig</dc:creator>
  <dc:description/>
  <cp:keywords/>
  <dc:language>en-US</dc:language>
  <cp:lastModifiedBy>Edvig</cp:lastModifiedBy>
  <dcterms:modified xsi:type="dcterms:W3CDTF">2012-06-05T15:14:00Z</dcterms:modified>
  <cp:revision>16</cp:revision>
  <dc:subject/>
  <dc:title/>
</cp:coreProperties>
</file>